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4001750" cy="786765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11275" cy="741997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12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01750" cy="786765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30325" cy="779145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032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11275" cy="78105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12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58900" cy="786765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20800" cy="778192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20800" cy="785812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77950" cy="787717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49375" cy="79248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93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20800" cy="78867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77950" cy="793432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87475" cy="79152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74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11275" cy="78486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12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01750" cy="79248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77950" cy="794385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49375" cy="79248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93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49375" cy="786765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93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49375" cy="786765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93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39850" cy="794385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992225" cy="783907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22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30325" cy="785812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03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20800" cy="782002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11275" cy="784860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12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39850" cy="7839075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01750" cy="7867650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6T10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